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Medium;Arial Narrow" w:hAnsi="Futura Medium;Arial Narrow" w:cs="Futura Medium;Arial Narrow"/>
        </w:rPr>
      </w:pPr>
      <w:r>
        <w:rPr>
          <w:rFonts w:cs="Futura Medium;Arial Narrow" w:ascii="Futura Medium;Arial Narrow" w:hAnsi="Futura Medium;Arial Narrow"/>
        </w:rPr>
        <w:drawing>
          <wp:inline distT="0" distB="0" distL="0" distR="0">
            <wp:extent cx="2484755" cy="48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rednings/möbelarkitekt SIR/MSA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Heading2"/>
        <w:ind w:firstLine="142"/>
        <w:rPr>
          <w:rFonts w:ascii="Futura Md BT;Lucida Sans Unicode" w:hAnsi="Futura Md BT;Lucida Sans Unicode" w:cs="Futura Md BT;Lucida Sans Unicode"/>
          <w:b w:val="false"/>
          <w:b w:val="false"/>
        </w:rPr>
      </w:pPr>
      <w:r>
        <w:rPr>
          <w:rFonts w:cs="Futura Md BT;Lucida Sans Unicode" w:ascii="Futura Md BT;Lucida Sans Unicode" w:hAnsi="Futura Md BT;Lucida Sans Unicode"/>
          <w:b w:val="false"/>
        </w:rPr>
      </w:r>
    </w:p>
    <w:p>
      <w:pPr>
        <w:pStyle w:val="Heading2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urriculum Vitae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Född </w:t>
        <w:tab/>
        <w:t>I Uppsala 3/5 1958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 xml:space="preserve">Utbildning </w:t>
      </w:r>
    </w:p>
    <w:p>
      <w:pPr>
        <w:pStyle w:val="Normal"/>
        <w:numPr>
          <w:ilvl w:val="1"/>
          <w:numId w:val="9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Konstfackskolan, avd för möbler och inredning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en-US"/>
        </w:rPr>
      </w:pPr>
      <w:r>
        <w:rPr>
          <w:rFonts w:cs="Futura Md BT;Lucida Sans Unicode" w:ascii="Futura Md BT;Lucida Sans Unicode" w:hAnsi="Futura Md BT;Lucida Sans Unicode"/>
          <w:lang w:val="en-US"/>
        </w:rPr>
        <w:t>1981</w:t>
        <w:tab/>
        <w:t>Haystack summerschool, träavd.</w:t>
      </w:r>
    </w:p>
    <w:p>
      <w:pPr>
        <w:pStyle w:val="Normal"/>
        <w:numPr>
          <w:ilvl w:val="1"/>
          <w:numId w:val="7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Nyckelvikskolan, träavd.</w:t>
      </w:r>
    </w:p>
    <w:p>
      <w:pPr>
        <w:pStyle w:val="Normal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Verksamhet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</w:rPr>
        <w:t>2008-</w:t>
      </w:r>
      <w:r>
        <w:rPr>
          <w:rFonts w:cs="Futura Md BT;Lucida Sans Unicode" w:ascii="Futura Md BT;Lucida Sans Unicode" w:hAnsi="Futura Md BT;Lucida Sans Unicode"/>
          <w:b/>
        </w:rPr>
        <w:tab/>
      </w:r>
      <w:r>
        <w:rPr>
          <w:rFonts w:cs="Futura Md BT;Lucida Sans Unicode" w:ascii="Futura Md BT;Lucida Sans Unicode" w:hAnsi="Futura Md BT;Lucida Sans Unicode"/>
        </w:rPr>
        <w:t>IKEA, konsult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Cs/>
        </w:rPr>
      </w:pPr>
      <w:r>
        <w:rPr>
          <w:rFonts w:cs="Futura Md BT;Lucida Sans Unicode" w:ascii="Futura Md BT;Lucida Sans Unicode" w:hAnsi="Futura Md BT;Lucida Sans Unicode"/>
          <w:bCs/>
        </w:rPr>
        <w:t>2003-08</w:t>
        <w:tab/>
        <w:t>Styrelseledamot i stiftelsen Nyckelviksskolan, Lidingö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Cs/>
        </w:rPr>
      </w:pPr>
      <w:r>
        <w:rPr>
          <w:rFonts w:cs="Futura Md BT;Lucida Sans Unicode" w:ascii="Futura Md BT;Lucida Sans Unicode" w:hAnsi="Futura Md BT;Lucida Sans Unicode"/>
          <w:bCs/>
        </w:rPr>
        <w:t>2001-</w:t>
        <w:tab/>
        <w:t>Gävle högskola, Träteknik och Design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0-01</w:t>
        <w:tab/>
        <w:t>Konstfack, lärare möbelformgivning åk 4 och 5.</w:t>
      </w:r>
    </w:p>
    <w:p>
      <w:pPr>
        <w:pStyle w:val="Normal"/>
        <w:numPr>
          <w:ilvl w:val="0"/>
          <w:numId w:val="13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yrén &amp; Cyrén, delintressent.</w:t>
      </w:r>
    </w:p>
    <w:p>
      <w:pPr>
        <w:pStyle w:val="Normal"/>
        <w:numPr>
          <w:ilvl w:val="1"/>
          <w:numId w:val="14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Brodd &amp; Allerholm Snickerier AB, delägare och konsult.</w:t>
      </w:r>
    </w:p>
    <w:p>
      <w:pPr>
        <w:pStyle w:val="Normal"/>
        <w:numPr>
          <w:ilvl w:val="1"/>
          <w:numId w:val="4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Bergström Arkitekter AB, konsult.</w:t>
      </w:r>
    </w:p>
    <w:p>
      <w:pPr>
        <w:pStyle w:val="Normal"/>
        <w:numPr>
          <w:ilvl w:val="0"/>
          <w:numId w:val="5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nredningsgruppen AB, konsult.</w:t>
      </w:r>
    </w:p>
    <w:p>
      <w:pPr>
        <w:pStyle w:val="Normal"/>
        <w:numPr>
          <w:ilvl w:val="1"/>
          <w:numId w:val="8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ADE arkitektkontor AB, konsult.</w:t>
      </w:r>
    </w:p>
    <w:p>
      <w:pPr>
        <w:pStyle w:val="Normal"/>
        <w:numPr>
          <w:ilvl w:val="0"/>
          <w:numId w:val="18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KEA, konsult.</w:t>
      </w:r>
    </w:p>
    <w:p>
      <w:pPr>
        <w:pStyle w:val="Normal"/>
        <w:numPr>
          <w:ilvl w:val="0"/>
          <w:numId w:val="16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gen verksamhet, möbelformgivning och inredningsprojekt.</w:t>
      </w:r>
    </w:p>
    <w:p>
      <w:pPr>
        <w:pStyle w:val="Normal"/>
        <w:ind w:left="1276" w:hanging="1134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  <w:lang w:val="de-DE"/>
        </w:rPr>
      </w:pPr>
      <w:r>
        <w:rPr>
          <w:rFonts w:cs="Futura Md BT;Lucida Sans Unicode" w:ascii="Futura Md BT;Lucida Sans Unicode" w:hAnsi="Futura Md BT;Lucida Sans Unicode"/>
          <w:b/>
          <w:lang w:val="de-DE"/>
        </w:rPr>
        <w:t>Uppdrag design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Miljö Expo AB</w:t>
        <w:tab/>
        <w:t>Byarums Bruk AB</w:t>
        <w:tab/>
        <w:t>Aspeqt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 xml:space="preserve">Zero AB </w:t>
        <w:tab/>
        <w:tab/>
        <w:t>Fagerhult AB</w:t>
        <w:tab/>
        <w:tab/>
        <w:t>Formtanke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Pyra</w:t>
        <w:tab/>
        <w:tab/>
        <w:t>BodaNova AB</w:t>
        <w:tab/>
        <w:tab/>
        <w:t>Lustrum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Dansk Int. design</w:t>
        <w:tab/>
        <w:t>Klong Intermestic AB</w:t>
        <w:tab/>
        <w:t>Eurobib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  <w:t>IKEA of Sweden</w:t>
        <w:tab/>
        <w:t>Orrefors Jernverk AB</w:t>
        <w:tab/>
        <w:t>SB Nord  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lang w:val="de-DE"/>
        </w:rPr>
      </w:pPr>
      <w:r>
        <w:rPr>
          <w:rFonts w:cs="Futura Md BT;Lucida Sans Unicode" w:ascii="Futura Md BT;Lucida Sans Unicode" w:hAnsi="Futura Md BT;Lucida Sans Unicode"/>
          <w:lang w:val="de-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Uppdrag inredning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Pharmacia-Upjohn</w:t>
        <w:tab/>
        <w:t>Kulturrådet</w:t>
        <w:tab/>
        <w:tab/>
        <w:t>Wasa Försäkringar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Akademiska Hus</w:t>
        <w:tab/>
        <w:t>Era steel AB</w:t>
        <w:tab/>
        <w:tab/>
        <w:t>SISAB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Utställningar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8</w:t>
        <w:tab/>
        <w:t>Trädgårdsförening, Göteborg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  <w:bCs/>
        </w:rPr>
      </w:pPr>
      <w:r>
        <w:rPr>
          <w:rFonts w:cs="Futura Md BT;Lucida Sans Unicode" w:ascii="Futura Md BT;Lucida Sans Unicode" w:hAnsi="Futura Md BT;Lucida Sans Unicode"/>
          <w:bCs/>
        </w:rPr>
        <w:t>2003</w:t>
        <w:tab/>
        <w:t>Swedish Profils, Nordiska Kompaniet, Stockholm.</w:t>
      </w:r>
    </w:p>
    <w:p>
      <w:pPr>
        <w:pStyle w:val="Normal"/>
        <w:numPr>
          <w:ilvl w:val="0"/>
          <w:numId w:val="12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Cyrén &amp; Cyrén, ÖSKG Tjörnedalagården, Baskemölla.</w:t>
      </w:r>
    </w:p>
    <w:p>
      <w:pPr>
        <w:pStyle w:val="Normal"/>
        <w:numPr>
          <w:ilvl w:val="0"/>
          <w:numId w:val="3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Möbelutställning Virserums konsthall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2001 </w:t>
        <w:tab/>
        <w:t>Möbelutställning ICFF, Jawits Center N.Y.</w:t>
      </w:r>
    </w:p>
    <w:p>
      <w:pPr>
        <w:pStyle w:val="Normal"/>
        <w:numPr>
          <w:ilvl w:val="0"/>
          <w:numId w:val="6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Formgivarmöte Cyrén - Harström, Kulturfabriken, Örnskölsdvik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9</w:t>
        <w:tab/>
        <w:t>Utmärkt svensk for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9</w:t>
        <w:tab/>
        <w:t>Möbelutställning Snickarakademin-Heinola Crafts &amp;arts, Projekt grannland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8</w:t>
        <w:tab/>
        <w:t>Utmärkt svensk for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8</w:t>
        <w:tab/>
        <w:t>13 Bord, möbelutställning, R.O.O.M, Stockhol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8</w:t>
        <w:tab/>
        <w:t>Glasutställning, Station Nord, Berlin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8</w:t>
        <w:tab/>
        <w:t>Made in Smaland, Form &amp; Design, Kalmar Länsmuseu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7</w:t>
        <w:tab/>
        <w:t>Glasutställning, Galleri Ahlner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7</w:t>
        <w:tab/>
        <w:t>13 Bord, möbelutställning, Form design center, Malmö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7</w:t>
        <w:tab/>
        <w:t>Utmärkt svensk for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6</w:t>
        <w:tab/>
        <w:t>Utställning  i Monza/Milano.</w:t>
      </w:r>
    </w:p>
    <w:p>
      <w:pPr>
        <w:pStyle w:val="Normal"/>
        <w:numPr>
          <w:ilvl w:val="0"/>
          <w:numId w:val="17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Utmärkt svensk form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6</w:t>
        <w:tab/>
        <w:t>Design i Dalarna , idéutställning för design.</w:t>
      </w:r>
    </w:p>
    <w:p>
      <w:pPr>
        <w:pStyle w:val="Normal"/>
        <w:numPr>
          <w:ilvl w:val="0"/>
          <w:numId w:val="2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Det levande skolbiblioteket, Kulturrådet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6</w:t>
        <w:tab/>
        <w:t>Utmärkt svensk form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4</w:t>
        <w:tab/>
        <w:t>Design i träriket, idéutställning för design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2</w:t>
        <w:tab/>
        <w:t>Made in jemtland, idéutställning för design.</w:t>
        <w:tab/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1</w:t>
        <w:tab/>
        <w:t>Utmärkt svensk form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0</w:t>
        <w:tab/>
        <w:t>Nordform 90, Malmö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87</w:t>
        <w:tab/>
        <w:t>Svenskt tenn, stipendieutställning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86</w:t>
        <w:tab/>
        <w:t>Gemla Möbler, 125-års jubileumsutställning.</w:t>
      </w:r>
    </w:p>
    <w:p>
      <w:pPr>
        <w:pStyle w:val="Normal"/>
        <w:numPr>
          <w:ilvl w:val="0"/>
          <w:numId w:val="11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Ikea, internmässa Älmhult.</w:t>
      </w:r>
    </w:p>
    <w:p>
      <w:pPr>
        <w:pStyle w:val="Normal"/>
        <w:numPr>
          <w:ilvl w:val="0"/>
          <w:numId w:val="10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Elevutställning, Konstfack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Utmärkelser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2</w:t>
        <w:tab/>
        <w:t>Utmärkt svensk form, fotskrapa, Byarums Bruk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1</w:t>
        <w:tab/>
        <w:t>Utmärkt svensk form, fåtöljserie Ellips,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0</w:t>
        <w:tab/>
        <w:t>NovaWood, möbeltävling 2:a pris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9</w:t>
        <w:tab/>
        <w:t>Utmärkt svensk form, belysning, Isola, Fagerhult AB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8</w:t>
        <w:tab/>
        <w:t>Utmärkt svensk form, stol/karmstol, Topp,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7</w:t>
        <w:tab/>
        <w:t>Utmärkt svensk form, biblioteksmöbelserie, Fora, Skellefteå Snickeri central.</w:t>
      </w:r>
    </w:p>
    <w:p>
      <w:pPr>
        <w:pStyle w:val="Normal"/>
        <w:numPr>
          <w:ilvl w:val="0"/>
          <w:numId w:val="15"/>
        </w:numPr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Utmärkt svensk form, fåtöljserie Gupp,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1</w:t>
        <w:tab/>
        <w:t>Utmärkt svensk form, stol Klyka, Miljö Expo AB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87</w:t>
        <w:tab/>
        <w:t>Estrid Ericssons stipendiet, möbelformgivning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86</w:t>
        <w:tab/>
        <w:t>Diplom inköp, Gemla 125år, möbeltävling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84</w:t>
        <w:tab/>
        <w:t>IKEA arbetsstipendie, möbelformgivning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  <w:b/>
          <w:b/>
        </w:rPr>
      </w:pPr>
      <w:r>
        <w:rPr>
          <w:rFonts w:cs="Futura Md BT;Lucida Sans Unicode" w:ascii="Futura Md BT;Lucida Sans Unicode" w:hAnsi="Futura Md BT;Lucida Sans Unicode"/>
          <w:b/>
        </w:rPr>
        <w:t>Representerad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4</w:t>
        <w:tab/>
        <w:t>Röhska Museets samlingar, Skillinge bänk, Byarums Bruk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 xml:space="preserve">2003   </w:t>
        <w:tab/>
        <w:t xml:space="preserve">Nationalmuseets samlingar, fotskrapa, Byarums Bruk AB.  </w:t>
        <w:tab/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2002</w:t>
        <w:tab/>
        <w:t>Röhska Museets samlingar, fotskrapa, Byarums Bruk AB.</w:t>
      </w:r>
    </w:p>
    <w:p>
      <w:pPr>
        <w:pStyle w:val="Normal"/>
        <w:ind w:firstLine="142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9</w:t>
        <w:tab/>
        <w:t>Nationalmuseets samlingar, belysning, Isola, Fagerhult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  <w:t>1991</w:t>
        <w:tab/>
        <w:t>Nationalmuseets samlingar, stol; Klyka, Miljö Expo AB.</w:t>
      </w:r>
    </w:p>
    <w:p>
      <w:pPr>
        <w:pStyle w:val="Normal"/>
        <w:ind w:left="142" w:hanging="0"/>
        <w:rPr>
          <w:rFonts w:ascii="Futura Md BT;Lucida Sans Unicode" w:hAnsi="Futura Md BT;Lucida Sans Unicode" w:cs="Futura Md BT;Lucida Sans Unicode"/>
        </w:rPr>
      </w:pPr>
      <w:r>
        <w:rPr>
          <w:rFonts w:cs="Futura Md BT;Lucida Sans Unicode" w:ascii="Futura Md BT;Lucida Sans Unicode" w:hAnsi="Futura Md BT;Lucida Sans Unicode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edium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Md BT">
    <w:altName w:val="Lucida Sans Unicode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3">
    <w:lvl w:ilvl="0">
      <w:start w:val="2001"/>
      <w:numFmt w:val="decimal"/>
      <w:lvlText w:val="%1"/>
      <w:lvlJc w:val="left"/>
      <w:pPr>
        <w:tabs>
          <w:tab w:val="num" w:pos="622"/>
        </w:tabs>
        <w:ind w:left="622" w:hanging="480"/>
      </w:pPr>
      <w:rPr/>
    </w:lvl>
  </w:abstractNum>
  <w:abstractNum w:abstractNumId="4">
    <w:lvl w:ilvl="0">
      <w:start w:val="199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5">
    <w:lvl w:ilvl="0">
      <w:start w:val="1989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  <w:lvl w:ilvl="1">
      <w:start w:val="9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6">
    <w:lvl w:ilvl="0">
      <w:start w:val="2000"/>
      <w:numFmt w:val="decimal"/>
      <w:lvlText w:val="%1"/>
      <w:lvlJc w:val="left"/>
      <w:pPr>
        <w:tabs>
          <w:tab w:val="num" w:pos="592"/>
        </w:tabs>
        <w:ind w:left="592" w:hanging="450"/>
      </w:pPr>
      <w:rPr/>
    </w:lvl>
  </w:abstractNum>
  <w:abstractNum w:abstractNumId="7">
    <w:lvl w:ilvl="0">
      <w:start w:val="1980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8">
    <w:lvl w:ilvl="0">
      <w:start w:val="198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89"/>
      <w:numFmt w:val="decimal"/>
      <w:lvlText w:val="%1-%2"/>
      <w:lvlJc w:val="left"/>
      <w:pPr>
        <w:tabs>
          <w:tab w:val="num" w:pos="892"/>
        </w:tabs>
        <w:ind w:left="892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034"/>
        </w:tabs>
        <w:ind w:left="1034" w:hanging="750"/>
      </w:pPr>
      <w:rPr/>
    </w:lvl>
    <w:lvl w:ilvl="3">
      <w:start w:val="1"/>
      <w:numFmt w:val="decimal"/>
      <w:lvlText w:val="%1-%2.%3.%4"/>
      <w:lvlJc w:val="left"/>
      <w:pPr>
        <w:tabs>
          <w:tab w:val="num" w:pos="1176"/>
        </w:tabs>
        <w:ind w:left="1176" w:hanging="750"/>
      </w:pPr>
      <w:rPr/>
    </w:lvl>
    <w:lvl w:ilvl="4">
      <w:start w:val="1"/>
      <w:numFmt w:val="decimal"/>
      <w:lvlText w:val="%1-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9">
    <w:lvl w:ilvl="0">
      <w:start w:val="1981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85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0">
    <w:lvl w:ilvl="0">
      <w:start w:val="1985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  <w:lvl w:ilvl="1">
      <w:start w:val="91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1">
    <w:lvl w:ilvl="0">
      <w:start w:val="1985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3">
    <w:lvl w:ilvl="0">
      <w:start w:val="1997"/>
      <w:numFmt w:val="decimal"/>
      <w:lvlText w:val="%1-"/>
      <w:lvlJc w:val="left"/>
      <w:pPr>
        <w:tabs>
          <w:tab w:val="num" w:pos="1312"/>
        </w:tabs>
        <w:ind w:left="1312" w:hanging="1170"/>
      </w:pPr>
      <w:rPr/>
    </w:lvl>
  </w:abstractNum>
  <w:abstractNum w:abstractNumId="14">
    <w:lvl w:ilvl="0">
      <w:start w:val="1992"/>
      <w:numFmt w:val="decimal"/>
      <w:lvlText w:val="%1"/>
      <w:lvlJc w:val="left"/>
      <w:pPr>
        <w:tabs>
          <w:tab w:val="num" w:pos="1170"/>
        </w:tabs>
        <w:ind w:left="1170" w:hanging="1170"/>
      </w:pPr>
      <w:rPr/>
    </w:lvl>
    <w:lvl w:ilvl="1">
      <w:start w:val="94"/>
      <w:numFmt w:val="decimal"/>
      <w:lvlText w:val="%1-%2"/>
      <w:lvlJc w:val="left"/>
      <w:pPr>
        <w:tabs>
          <w:tab w:val="num" w:pos="1312"/>
        </w:tabs>
        <w:ind w:left="1312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1454"/>
        </w:tabs>
        <w:ind w:left="1454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1596"/>
        </w:tabs>
        <w:ind w:left="1596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1738"/>
        </w:tabs>
        <w:ind w:left="1738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1880"/>
        </w:tabs>
        <w:ind w:left="1880" w:hanging="1170"/>
      </w:pPr>
      <w:rPr/>
    </w:lvl>
    <w:lvl w:ilvl="6">
      <w:start w:val="1"/>
      <w:numFmt w:val="decimal"/>
      <w:lvlText w:val="%1-%2.%3.%4.%5.%6.%7"/>
      <w:lvlJc w:val="left"/>
      <w:pPr>
        <w:tabs>
          <w:tab w:val="num" w:pos="2022"/>
        </w:tabs>
        <w:ind w:left="2022" w:hanging="117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576"/>
        </w:tabs>
        <w:ind w:left="2576" w:hanging="1440"/>
      </w:pPr>
      <w:rPr/>
    </w:lvl>
  </w:abstractNum>
  <w:abstractNum w:abstractNumId="15">
    <w:lvl w:ilvl="0">
      <w:start w:val="1996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6">
    <w:lvl w:ilvl="0">
      <w:start w:val="1984"/>
      <w:numFmt w:val="decimal"/>
      <w:lvlText w:val="%1-"/>
      <w:lvlJc w:val="left"/>
      <w:pPr>
        <w:tabs>
          <w:tab w:val="num" w:pos="1312"/>
        </w:tabs>
        <w:ind w:left="1312" w:hanging="1170"/>
      </w:pPr>
      <w:rPr/>
    </w:lvl>
  </w:abstractNum>
  <w:abstractNum w:abstractNumId="17">
    <w:lvl w:ilvl="0">
      <w:start w:val="1996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abstractNum w:abstractNumId="18">
    <w:lvl w:ilvl="0">
      <w:start w:val="1985"/>
      <w:numFmt w:val="decimal"/>
      <w:lvlText w:val="%1"/>
      <w:lvlJc w:val="left"/>
      <w:pPr>
        <w:tabs>
          <w:tab w:val="num" w:pos="1312"/>
        </w:tabs>
        <w:ind w:left="1312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Medium;Arial Narrow" w:hAnsi="Futura Medium;Arial Narrow" w:cs="Futura Medium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rFonts w:ascii="Futura Medium;Arial Narrow" w:hAnsi="Futura Medium;Arial Narrow" w:cs="Futura Medium;Arial Narrow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3T08:27:00Z</dcterms:created>
  <dc:creator>Mårten</dc:creator>
  <dc:description/>
  <dc:language>en-US</dc:language>
  <cp:lastModifiedBy>Mårten Cyrén</cp:lastModifiedBy>
  <cp:lastPrinted>2004-05-07T19:53:00Z</cp:lastPrinted>
  <dcterms:modified xsi:type="dcterms:W3CDTF">2009-03-03T10:49:00Z</dcterms:modified>
  <cp:revision>30</cp:revision>
  <dc:subject/>
  <dc:title> </dc:title>
</cp:coreProperties>
</file>